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1"/>
        <w:jc w:val="left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2</w:t>
      </w:r>
    </w:p>
    <w:p>
      <w:pPr>
        <w:pStyle w:val="Normal"/>
        <w:ind w:left="-361" w:firstLine="707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家级继续医学教育项目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2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34"/>
        <w:gridCol w:w="2625"/>
        <w:gridCol w:w="810"/>
        <w:gridCol w:w="1701"/>
        <w:gridCol w:w="2814"/>
        <w:gridCol w:w="45"/>
      </w:tblGrid>
      <w:tr>
        <w:trPr>
          <w:trHeight w:val="45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办地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远程项目系教学网站）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办起止时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情况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题目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7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培训效果分析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员对该项目评估意见</w:t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为本项目讲授主要内容是本学科最新发展、最新成果或亟待解决的问题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  基本是       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总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本项目基本内容以前了解情况为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知道     部分知道     不知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总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本项目学习认为收获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大         较大        一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总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授课教师讲授内容满意度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满意       满意        一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总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本项目的教学计划安排感到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满意       满意        一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总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本项目所用教材的满意度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满意       满意        一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总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本项目学习，感到收获最大的是（只许选二项）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阔思路    提高临床    提高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诊治能力    水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总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高科研    提高操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能力    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总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议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" w:hanging="2"/>
    </w:pPr>
    <w:rPr>
      <w:rFonts w:eastAsia="仿宋_GB2312;仿宋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2:00Z</dcterms:created>
  <dc:creator>z</dc:creator>
  <dc:description/>
  <dc:language>en-US</dc:language>
  <cp:lastModifiedBy>lenovo</cp:lastModifiedBy>
  <cp:lastPrinted>2017-12-20T16:31:00Z</cp:lastPrinted>
  <dcterms:modified xsi:type="dcterms:W3CDTF">2017-12-29T08:52:00Z</dcterms:modified>
  <cp:revision>2</cp:revision>
  <dc:subject/>
  <dc:title>经全国继续医学教育委员会学科组第九次工作会议审定，全国继续医学教育委员会确定    个项目获准为2004年第一批国家级继续医学教育项目（其中：   个为备案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