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1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</w:p>
    <w:p>
      <w:pPr>
        <w:pStyle w:val="Normal"/>
        <w:ind w:left="-361" w:hanging="0"/>
        <w:jc w:val="center"/>
        <w:rPr/>
      </w:pPr>
      <w:r>
        <w:rPr/>
        <w:t>各省（自治区、直辖市）继续医学教育委员会地址及联系方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2"/>
        <w:gridCol w:w="2624"/>
        <w:gridCol w:w="1692"/>
        <w:gridCol w:w="1628"/>
      </w:tblGrid>
      <w:tr>
        <w:trPr>
          <w:tblHeader w:val="true"/>
          <w:trHeight w:val="615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宣武区枣林前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环办公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97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-8356030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和平区贵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2-2333775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北京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1-2212167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省石家庄市合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11-661652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0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太原市东华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-358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358049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0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呼和浩特市新华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71-69448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省沈阳市和平区和平南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4-2338849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省长春市人民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1-889058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9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龙江省哈尔滨香坊赣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-8597102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南京市中央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-8362072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0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杭州市庆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770918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合肥市长江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1-6299853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福州市鼓屏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4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1-878327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南昌市省政府大院西二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91-8626504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济南市燕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31-67876166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南省郑州市黄河路与经二路交叉口省医科教大厦（科教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897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1-659551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7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武汉市武昌东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576373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长沙市湘雅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1-8482201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广州市先烈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72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0-8385343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壮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市桃源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71-2801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71-2801156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海口市海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98-65388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8-6538835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成都市青羊区上汪家拐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613733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省贵阳市中华北路省政府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-86819421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2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昆明市国贸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正通大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71-671951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藏拉萨市北京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5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91-6834945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西安市莲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9-89620667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0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肃省兰州市白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31-4818168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0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海省西宁市西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71-8239212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回族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银川市解放西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51-5054759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维吾尔自治区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乌鲁木齐市龙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6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91-8561020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继续医学教育委员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1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渝北区旗龙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3-67706501</w:t>
            </w:r>
          </w:p>
        </w:tc>
      </w:tr>
    </w:tbl>
    <w:p>
      <w:pPr>
        <w:pStyle w:val="Normal"/>
        <w:ind w:left="-850" w:firstLine="85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00"/>
        <w:ind w:left="-567" w:right="-626"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注：新疆生产建设兵团卫生局相关信息：邮政编码：</w:t>
      </w:r>
      <w:r>
        <w:rPr>
          <w:rFonts w:cs="宋体;SimSun" w:ascii="宋体;SimSun" w:hAnsi="宋体;SimSun"/>
          <w:color w:val="000000"/>
          <w:szCs w:val="21"/>
        </w:rPr>
        <w:t>830002</w:t>
      </w:r>
      <w:r>
        <w:rPr>
          <w:rFonts w:ascii="宋体;SimSun" w:hAnsi="宋体;SimSun" w:cs="宋体;SimSun"/>
          <w:color w:val="000000"/>
          <w:szCs w:val="21"/>
        </w:rPr>
        <w:t>，地址：新疆乌鲁木齐市光明路</w:t>
      </w:r>
      <w:r>
        <w:rPr>
          <w:rFonts w:cs="宋体;SimSun" w:ascii="宋体;SimSun" w:hAnsi="宋体;SimSun"/>
          <w:color w:val="000000"/>
          <w:szCs w:val="21"/>
        </w:rPr>
        <w:t>196</w:t>
      </w:r>
      <w:r>
        <w:rPr>
          <w:rFonts w:ascii="宋体;SimSun" w:hAnsi="宋体;SimSun" w:cs="宋体;SimSun"/>
          <w:color w:val="000000"/>
          <w:szCs w:val="21"/>
        </w:rPr>
        <w:t>号，联系电话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991-2890320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微软雅黑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26:00Z</dcterms:created>
  <dc:creator>z</dc:creator>
  <dc:description/>
  <cp:keywords/>
  <dc:language>en-US</dc:language>
  <cp:lastModifiedBy>zhangyuan</cp:lastModifiedBy>
  <cp:lastPrinted>2017-12-20T16:31:00Z</cp:lastPrinted>
  <dcterms:modified xsi:type="dcterms:W3CDTF">2020-01-10T08:13:00Z</dcterms:modified>
  <cp:revision>139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